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 одаренными детьми</w:t>
      </w:r>
    </w:p>
    <w:tbl>
      <w:tblPr>
        <w:tblW w:w="46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03"/>
        <w:gridCol w:w="4539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Сроки   проведения  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с одаренными детьми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Подготовка диагностических материалов и диагностика детей, анкетирование родителей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едметные недели </w:t>
            </w:r>
          </w:p>
          <w:p>
            <w:pPr>
              <w:pStyle w:val="Style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pacing w:before="60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/>
            </w:pPr>
            <w:r>
              <w:rPr>
                <w:color w:val="000000"/>
              </w:rPr>
              <w:t>В течение года, по графику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Работа кружков, студии, факультативов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Создание в учебных кабинетах  материалов повышенного уровня сложности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Подбор методической литературы по работе с одаренными детьми 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Участие в школьном этапе Всероссийской олимпиады школьников</w:t>
            </w:r>
          </w:p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Октябрь  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 этапе Всероссийской олимпиады школьников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/>
            </w:pPr>
            <w:r>
              <w:rPr>
                <w:color w:val="000000"/>
              </w:rPr>
              <w:t>Организация и проведение школьного конкурса проектных работ «Ступень в науку»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 проектных работ «Ступень в науку»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ыставки рисунков одарённых детей </w:t>
            </w:r>
          </w:p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По школьному графику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Творческие мастерские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Библиотечные уроки.  Интегрированные уроки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ортфолио  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  года</w:t>
            </w:r>
          </w:p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/>
            </w:pPr>
            <w:r>
              <w:rPr>
                <w:color w:val="000000"/>
              </w:rPr>
              <w:t xml:space="preserve">Создание информационного банка данных по программе </w:t>
            </w:r>
          </w:p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«Работа с одаренными  детьми»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  года</w:t>
            </w:r>
          </w:p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по городу Владикавказу и другим городам России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в музей г.Дигоры, г.Владикавказа и других городов России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Тематические выставки  рисунков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По плану работы школы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Конкурсы поделок, игрушек, объемных снежинок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ind w:left="60" w:hanging="0"/>
              <w:jc w:val="both"/>
              <w:rPr/>
            </w:pPr>
            <w:r>
              <w:rPr>
                <w:color w:val="000000"/>
              </w:rPr>
              <w:t>Итоги работы с одаренными детьми в 2015-2016 учебном году. Задачи на следующий учебный год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spacing w:before="280" w:after="280"/>
        <w:ind w:left="90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центре внимания педагогического коллектива школы - выявление и развитие индивидуальных способностей каждого ученика, создание благоприятных условий для самореализации личности школьника, выбора собственного пути развития, отвечающего его интересам, склонностям и формирующийся профессиональной ориентации, получение соответственно наклонностям более высокого образовательного уровня по отдельным  предметам. </w:t>
      </w:r>
    </w:p>
    <w:p>
      <w:pPr>
        <w:pStyle w:val="Normal"/>
        <w:ind w:right="355" w:firstLine="540"/>
        <w:jc w:val="both"/>
        <w:rPr>
          <w:b/>
          <w:b/>
          <w:bCs/>
          <w:color w:val="000080"/>
          <w:sz w:val="28"/>
          <w:szCs w:val="28"/>
        </w:rPr>
      </w:pPr>
      <w:r>
        <w:rPr/>
        <w:t>Стартовой площадкой, призванной формировать потребность самоизменения личности является начальная школа. Важным фактором, влияющим на развитие одаренных детей и на выявление скрытых одаренности и способностей, является система внеклассной воспитательной работы</w:t>
      </w:r>
      <w:r>
        <w:rPr>
          <w:b/>
          <w:bCs/>
          <w:color w:val="000080"/>
        </w:rPr>
        <w:t xml:space="preserve">. </w:t>
      </w:r>
      <w:r>
        <w:rPr/>
        <w:t xml:space="preserve">  Школа работает с одаренными детьми по направлениям представленным в виде диаграммы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right="355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7000" cy="4613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613400"/>
                          <a:chOff x="0" y="0"/>
                          <a:chExt cx="6477120" cy="46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46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856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1800" y="56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856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1943280" cy="10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одар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1720"/>
                            <a:ext cx="2154600" cy="206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ллектуальная одареннос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но-академ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но - исследоват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лимпиад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2270880"/>
                            <a:ext cx="1943280" cy="184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одар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физ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ая (в отдельном виде спорт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1701720"/>
                            <a:ext cx="1943280" cy="19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о-творческая одареннос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тературно-поэ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реограф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цен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63.25pt" coordorigin="0,0" coordsize="10200,7265">
                <v:rect id="shape_0" stroked="f" o:allowincell="f" style="position:absolute;left:0;top:0;width:10199;height:7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5100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105;top:8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100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92cddc" stroked="t" o:allowincell="f" style="position:absolute;left:3570;top:0;width:3059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одаренности</w:t>
                        </w:r>
                      </w:p>
                    </w:txbxContent>
                  </v:textbox>
                  <v:fill o:detectmouseclick="t" type="solid" color2="#6d3223"/>
                  <v:stroke color="black" weight="9360" joinstyle="miter" endcap="flat"/>
                  <w10:wrap type="none"/>
                </v:roundrect>
                <v:roundrect id="shape_0" ID="_s1072" fillcolor="#92cddc" stroked="t" o:allowincell="f" style="position:absolute;left:0;top:2680;width:3392;height:3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ллектуальная одаренность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но-академ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но - исследователь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лимпиад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black" weight="9360" joinstyle="miter" endcap="flat"/>
                  <w10:wrap type="none"/>
                </v:roundrect>
                <v:roundrect id="shape_0" ID="_s1073" fillcolor="#92cddc" stroked="t" o:allowincell="f" style="position:absolute;left:3653;top:3576;width:3059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одарен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физ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ая (в отдельном виде спорта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black" weight="9360" joinstyle="miter" endcap="flat"/>
                  <w10:wrap type="none"/>
                </v:roundrect>
                <v:roundrect id="shape_0" ID="_s1074" fillcolor="#92cddc" stroked="t" o:allowincell="f" style="position:absolute;left:7022;top:2680;width:3059;height:30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о-творческая одаренность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тературно-поэт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реограф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цен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355" w:firstLine="540"/>
        <w:jc w:val="both"/>
        <w:rPr/>
      </w:pPr>
      <w:r>
        <w:rPr>
          <w:bCs/>
          <w:sz w:val="28"/>
          <w:szCs w:val="28"/>
        </w:rPr>
        <w:t>Работая с учителями, классными руководителями и учащимися в школе был создан следующий банк данных по одаренным детям</w:t>
      </w:r>
      <w:r>
        <w:rPr>
          <w:bCs/>
          <w:color w:val="00008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35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 – академическая одарен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0"/>
        <w:gridCol w:w="916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Ф.И 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аев Хета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ждународная дистанционная олимпиада по русскому языку проекта «Инфоурок», 3 место 2014-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аев Хета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ждународный конкурс по математике                « Сказочки-несказочки», 3 место 2014-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ргинова Оле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ая  олимпиада по русскому языку, 1м; 2015-2016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риева Ал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ая  олимпиада по русскому языку, 1м; 2015-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риева Оле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ая  олимпиада по русскому языку, 1м; 2015-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ая  олимпиада по русскому языку, 1м; 2015-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Карданова Лил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еждународной открытой  дистанционной олимпиады    по немецкому языку среди 3-4 классов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рицкий Вад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изер международной  открытой дистанционной олимпиады    по немецкому языку среди 3-4 классов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игколова Д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еждународной  открытой дистанционной олимпиады    по немецкому языку среди 3-4 классов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ибизов Сос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еждународной  открытой дистанционной олимпиады    по немецкому языку среди 3-4 классов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дзасова Вик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место в международной олимпиаде по окружающему миру и русскому языку проекта «Инфоурок» ,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доева И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1 место в школе в конкурсе «Британский бульдог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о Всероссийском дистанционном конкурсе  по русскому язык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лагае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Британский бульдог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место во Всероссийском дистанционном  конкурсе по математике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оциева С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Британский бульдог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. во Всероссийском дистанционном конкурсе  по русскому язык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иева Анг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. во Всероссийском дистанционном конкурсе  по русскому языку, 2015 г.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</w:rPr>
              <w:t>2 место во Всероссийском дистанционном  конкурсе по математике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боев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Кенгуру»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каева Ми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школе в конкурсе «Кенгуру»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гкиев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 место в школе в конкурсе «Кенгуру»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 место в школе в  конкурсе «Кенгуру» ,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лиев Да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школе в  конкурсе «Кенгуру» ,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школе в  конкурсе «Кенгуру» ,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ети Ю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 место в школе в  конкурсе «Кенгуру» , 2014 г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риева Оле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Медвежонок», 201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Медвежонок», 201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акоева М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школе в конкурсе «Медвежонок», 2014 г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бетов Аст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 место в общероссийском конкурсе  «Альбрус» по математике, 2014 г.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лаонова Вале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 «Британский бульдог», 201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утиев Ахсарб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место в международной дистанционной  олимпиаде проекта «Инфоурок» по английскому языку  2015-2016г.                                                         2 место в районной неделе иностранного языка в  номинации «Презентация» (англ.я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рдзибее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й игре « Что? Где? Когда?» 2014  г.                                                                                          2 место в районной викторине, посвященной 20-летию Конституции РФ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игколова Л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конкурсе «Британский бульдог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гузарова А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место в школе в конкурсе «Кенгуру»2015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Британский бульдо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ети Ми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 место в  общероссийском конкурсе «Альбус»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аллаева Д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конкурсе «Британский бульдог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дзасо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конкурсе «Британский бульдог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риев Батр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1 место в районной неделе иностранного языка в номинации «Презентация» (англ.яз)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конкурсе «Британский бульдог» 2015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/>
        <w:t>2.Проектно – исследовательская одаренность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60"/>
        <w:gridCol w:w="989"/>
        <w:gridCol w:w="58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.И.  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бойти Серг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ауреат 1 степени Всероссийского конкурса проектно-исследовательских  работ учащихся  «Мой город- лучший город Земли», 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конаев Соло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1 степени «Колмогоровские чтения», физика,2015,2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коева Д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2 степени «Колмогоровские чтения», физика, 2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лагаев Георг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амота за создание мультфильма в проекте «Союзмультфильм» «Урок для Саш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лиев Дави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амота за создание мультфильма в проекте «Союзмультфильм» «Урок для Саш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лоева Санд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амота за создание мультфильма в проекте «Союзмультфильм» «Урок для Саш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диева 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бедитель 11 регионального конкурса молодых исследователей «Ступень в науку», 2015г (2 мест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банов Сос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Победитель 11 регионального конкурса молодых исследователей «Ступень в науку», 2014г, 2015г (1 мест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коев Ас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Победитель 11 регионального конкурса молодых исследователей «Ступень в науку», 2014г, 2015г (1 мест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Туаева Ири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Победитель 11 регионального конкурса молодых исследователей «Ступень в науку», 2014г, (1 мест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менов Влади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1 степени Ассоциации Диалог,  Будапешт в конкурсе «История моей семьи»,2013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Билаонова Виктор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Диплом 3 степени Ассоциации Диалог,  Будапешт в конкурсе «История моей семьи»,2013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лиева К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Диплом 3 степени Ассоциации Диалог,  Будапешт в конкурсе «История моей семьи»,2013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диева 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ауреат заочного тура Всероссийского конкурса достижений талантливой молодежи «Национальное достояние России», 2014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банов Сос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бедитель  заочного тура Всероссийского конкурса достижений талантливой молодежи «Национальное достояние России», 2014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коев Ас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бедитель  заочного тура Всероссийского конкурса достижений талантливой молодежи «Национальное достояние России», 2014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Кабанов Сослан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и медаль за победу в 11 Всероссийском детском конкурсе научно-исследовательских и творческих работ «Первые шаги в науке»,2014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коев Ас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за победу в 11 Всероссийском детском конкурсе научно-исследовательских и творческих работ «Первые шаги в науке»,2014г.</w:t>
            </w:r>
          </w:p>
        </w:tc>
      </w:tr>
    </w:tbl>
    <w:p>
      <w:pPr>
        <w:pStyle w:val="Normal"/>
        <w:ind w:left="72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ие в олимпиадах</w:t>
      </w:r>
    </w:p>
    <w:p>
      <w:pPr>
        <w:pStyle w:val="Normal"/>
        <w:ind w:left="72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355" w:hanging="0"/>
        <w:jc w:val="both"/>
        <w:rPr>
          <w:bCs/>
        </w:rPr>
      </w:pPr>
      <w:r>
        <w:rPr>
          <w:bCs/>
        </w:rPr>
        <w:t>Количество победителей и призеров муниципального этапа Всероссийской олимпиады  школьников по сравнению с прошлым учебным годом</w:t>
      </w:r>
    </w:p>
    <w:p>
      <w:pPr>
        <w:pStyle w:val="Normal"/>
        <w:ind w:left="72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96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75pt;height:143.8pt" filled="f" o:ole="">
            <v:imagedata r:id="rId3" o:title=""/>
          </v:shape>
          <o:OLEObject Type="Embed" ProgID="" ShapeID="ole_rId2" DrawAspect="Content" ObjectID="_1202617909" r:id="rId2"/>
        </w:object>
      </w:r>
    </w:p>
    <w:p>
      <w:pPr>
        <w:pStyle w:val="Normal"/>
        <w:ind w:right="35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4"/>
        <w:gridCol w:w="976"/>
        <w:gridCol w:w="731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.И.уч - 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стижение</w:t>
            </w:r>
          </w:p>
        </w:tc>
      </w:tr>
      <w:tr>
        <w:trPr>
          <w:trHeight w:val="50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2014-2015 учебный год</w:t>
            </w:r>
          </w:p>
        </w:tc>
      </w:tr>
      <w:tr>
        <w:trPr>
          <w:trHeight w:val="8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игколова Л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ер муниципального этапа Всероссийской олимпиады школьников по английскому языку </w:t>
            </w:r>
          </w:p>
        </w:tc>
      </w:tr>
      <w:tr>
        <w:trPr>
          <w:trHeight w:val="8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Газдаров Анз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черче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ибизова Вале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би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Билаонова Вале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английскому язы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Туриев Дав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</w:rPr>
              <w:t>Призер муниципального этапа Всероссийской олимпиады школьников по английскому язы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ллаева Ди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ист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рсагов Геор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черче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икколова И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родной литерату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Гадзаова Зали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родной литерату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Туаев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географ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тоева Крис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черахов Тим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русскому язы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алиев Алих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би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риев Солт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би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мболова З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литерату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15-2016 учебный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каева Крис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родному язы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Кибизова Вале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родному языку</w:t>
            </w:r>
          </w:p>
          <w:p>
            <w:pPr>
              <w:pStyle w:val="Normal"/>
              <w:rPr/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биологии;</w:t>
            </w:r>
            <w:r>
              <w:rPr>
                <w:bCs/>
              </w:rPr>
              <w:t xml:space="preserve">                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Оле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немецкому язы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Тогузаева Анж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черчению;</w:t>
            </w:r>
            <w:r>
              <w:rPr>
                <w:bCs/>
              </w:rPr>
              <w:t xml:space="preserve">                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Тетцоева Д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</w:rPr>
              <w:t>Призер муниципального этапа Всероссийской олимпиады школьников по би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есаев Дав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би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аев Аст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би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аздаров Арс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черчению</w:t>
            </w:r>
            <w:r>
              <w:rPr>
                <w:bCs/>
              </w:rPr>
              <w:t xml:space="preserve">   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екоева Д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черчению</w:t>
            </w:r>
            <w:r>
              <w:rPr>
                <w:bCs/>
              </w:rPr>
              <w:t xml:space="preserve">   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Гоконаев Солом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черчению</w:t>
            </w:r>
            <w:r>
              <w:rPr>
                <w:bCs/>
              </w:rPr>
              <w:t xml:space="preserve">   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банов Сос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зер муниципального этапа Всероссийской олимпиады школьников по родной литературе;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ирова Дзера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русскому языку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 олимпиады школьников по родному язык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</w:rPr>
              <w:t>призер регионального этапа Всероссийской олимпиады школьников по родному я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тоева Крис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хим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Бердиева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олимпиады школьников по физ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 xml:space="preserve">Победитель муниципального этапа Всероссийской олимпиады школьников по черчению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гулаева Крис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русскому язы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кинаева Мад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</w:rPr>
              <w:t>Призер муниципального этапа Всероссийской олимпиады школьников по би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аонова Альб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униципального этапа Всероссийской олимпиады школьников по немецкому язы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Камболова З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Победитель муниципального этапа Всероссийской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олимпиады школьников по литературе,2015г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Спортивная одаренност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.И. уч - 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риева Ол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 место в Республиканском турнире по шахматам,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межрайонных соревнованиях по футбол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коев А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межрайонных соревнованиях по футбол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коев Да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 место в Республиканском турнире по вольной борьбе, 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ибизов Со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турнире по смешаному единоборству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солов Са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ых  сореваниях по вольной борьбе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жиоев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ых  сореваниях по вольной борьбе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ламов Маирб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еспубликанском турнире по футболу «Золотая Осень», 2015 г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место в первенстве Дигорского района по кобудо,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чие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межрайонных соревнованиях по футбол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межрайонных соревнованиях по футбол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боев Ар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есто в чемпионате мира по футболу в Бразилии 2014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в  районном турнире по мини –футболу, 2014г.                                                                                1 место во Всероссийских  соревнованиях «Кожаный мяч», 2013г                                                                                   2 место в межрегиональном финале соревнований  по мини- футболу, 2014г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место в первенстве ДЮСШ по футболу, 201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анов А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в район.турнире по вольной борьбе 2014 г.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в респ.сорев. по вольной борьбе 2015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в первенстве района по вольной борьбе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ли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 место в респ.турнире по шахматам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лаонов Ар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еспубликанских играх боевых искусств (карате) 2014 г.                                                                     2 место в республиканском первенстве по  восточному  боевому единоборству (Сито-рю),2013 г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есто в Играх боевых искусств РСО-А по всестилевому каратэ, 2014-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конаев Хет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а районных соревнованиях  по гиревому спорту,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бие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республиканском первенстве по вольной борьбе 2013г.                                                                       1 место в республиканском первенстве по вольной борьбе 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гузаров Рамз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первенстве района по вольной борьбе2013 г.                                                         1 место в первенстве района по вольной борьбе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р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первенстве района по футболу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анда МКОУ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 место в беге 3000 м. в Спартакиаде до призывной молодеж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анда МКОУ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место в прыжках в длину  в Спартакиаде допризыв ной молодежи район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место в первенстве Дигорского  района по волейболу, 2013г.</w:t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ихави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первенстве ФСО «Урожай» по вольной борьб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2 место в первенстве ДЮСШ по ВБЕ                                                                    2 место в районе по вольной борьбе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цаев 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в первенстве района по вольной борьб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место в турнире по вольной борьбе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есто в турнире по вольной борьб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есто по вольной борьбе в первенстве «Урожай»                                                              2 место в первенстве района по вольной борьбе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цаев Бат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районном турнире по вольной борьбе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место по вольной борьбе в первенстве ФСО «Урож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лоев М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четный кубок по футболу «Лучший нападающий». Республиканский турнир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ласов Да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мпион России по боксу (2015-2016)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Литературно – поэтическая одаренность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9"/>
        <w:gridCol w:w="989"/>
        <w:gridCol w:w="582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.И уч - 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сти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лександ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место в районном конкурсе чтецов « И помнит мир спасенный», 2014г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бойти Серг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летнего тура 2014-2015г. Всероссийского конкурса «Познание и творчество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уреат 2 степени Всероссийского конкурса «Созидание и творчество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авитов Герм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бедитель в программе                               «Великий книжный путь»,  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коев Арм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бедитель в программе                               «Великий книжный путь»,  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граева Ал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 школьном конкурсе чтецов «Мастер осетинского художественного слова», 2015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аева И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1 степени в республиканском конкурсе видеороликов,  посвященном  200- летию М.Лермонт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лунова Д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место в школьном  конкурсе «Проба пера», 2016 г.         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место в школьном конкурсе чтецов, посвященном Году литературы, 2015г.                                                         1 место в районном  конкурсе детского творчества 700-летие Сергея Радонежского. 20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аева 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республиканской детской библиотеки за участие в конкурсе   « Путешествие по лермонтовским местам»,  20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леева Ам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бедитель школьного тура «Живая классика»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рбанова Ми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обедитель школьного тура «Живая классика»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а Ми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обедитель школьного тура «Живая классика»</w:t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залова С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обедитель школьного тура «Живая классика»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опанова Ай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 «Живая классика», 2016г.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лунова Д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 место в районном конкурсе чтецов «Живая классика», 2016г.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Георг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 место в районном конкурсе чтецов «Живая классика», 2016г.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денко Вади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 место  в районном конкурсе чтецов «Живая классика», 2016г.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банов Сос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 место в районном конкурсе чтецов «Мастер осетинского художественного слова», 2015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коев Оле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литературном конкурсе         «Память сердца на страницах книг» 201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есто  в районном конкурсе чтецов «Живая классика», 2016г.</w:t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йфонова Ан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 «Живая классика», 2013г.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каева Крист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районном конкурсе чтецов «Живая классика»,2015г.</w:t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мболова З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 конкурсе чтецов,  посвященном Коста, 2015г.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Оле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 место районном конкурсе чтецов «Живая классика», 2015г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ом конкурсе чтецов «Живая классика», 2016г.</w:t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мболова З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бедитель   Республиканского конкурса на лучшее сочинение, посвященного 70-летию Победы,  2015 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лаонова Вале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бедитель   Республиканского конкурса на лучшее сочинение, посвященного 70-летию Победы,  2015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гулаева Крист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еспубликанском  Конкурсе сочинений по избирательному праву</w:t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абиев Дави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бедитель  (2 место) Республиканского конкурса имени поэта А.Чеджемова «Звездный водопад», 2014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6 «А» класс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лагодарность за активное участие в районной литературно- музыкальной композиции «Сыны Осетии», посвященной 70- летию Победы, 2015</w:t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цаева Л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 «Золотая Осень»,  2015</w:t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еева Мил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место в шк. конкурсе «Мастер осетинского слова» 2015  </w:t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гоев Тамер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районном  конкурсе сочинений «Безопасное детство», 2014</w:t>
            </w:r>
          </w:p>
        </w:tc>
      </w:tr>
      <w:tr>
        <w:trPr>
          <w:trHeight w:val="4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вхалова Дзерас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, посвященном Году литературы, 2015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денко Вади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, посвященном  С.Есенину</w:t>
            </w:r>
          </w:p>
        </w:tc>
      </w:tr>
      <w:tr>
        <w:trPr>
          <w:trHeight w:val="4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Суменова Да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, посвященном  Году литературы, 2015</w:t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лаонова Ди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 на иностранном языке,  2016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мирова Дзерасс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 «Мастер осетинского художественного слова», 2016</w:t>
            </w:r>
          </w:p>
        </w:tc>
      </w:tr>
      <w:tr>
        <w:trPr>
          <w:trHeight w:val="2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гулаева Крист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 «Мастер осетинского художественного слова», 2016</w:t>
            </w:r>
          </w:p>
        </w:tc>
      </w:tr>
      <w:tr>
        <w:trPr>
          <w:trHeight w:val="2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Туаева Ири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 «Мастер осетинского художественного слова», 2016</w:t>
            </w:r>
          </w:p>
        </w:tc>
      </w:tr>
      <w:tr>
        <w:trPr>
          <w:trHeight w:val="2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ркаева Д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чтецов «Мастер осетинского художественного слова», 2016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8.Музыкально-хореографическая </w:t>
      </w:r>
      <w:r>
        <w:rPr/>
        <w:t xml:space="preserve"> одаренность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5"/>
        <w:gridCol w:w="989"/>
        <w:gridCol w:w="58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.И уч - 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коев Керм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>Лауреат  Президентской премии поддержки талантливой молодёжи "Образование", 2015г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банов Сос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>Лауреат  Президентской премии поддержки талантливой молодёжи "Образование", 2016г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йфонова Ан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за 2 место в республиканском конкурсе «Зараджы залта», 2015г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иплом за 3 место в номинации «Эстрадное пение-сольное» в малых Дельфийских играх РСО-А, 2012г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плом Северо-Осетинской региональной общественной организации ветеранов «Мы помним» за активное участие в конкурсе «Песни военных лет», 2015г.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еева Мил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bCs/>
              </w:rPr>
              <w:t>Грамота за высокий уровень исполнительского мастерства в республиканском  конкурсе Детской песни, 2014г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акоева Александ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bCs/>
              </w:rPr>
              <w:t>Грамота за победу в республиканском конкурсе «Лучший танец», посвященном  Великой Победе, 2015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игколова Камил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bCs/>
              </w:rPr>
              <w:t>Победитель конкурса Юных музыкантов в районе, 2015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менова Елиза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Грамота МОиН РСО-А за активное участие в 6 республиканском конкурсе исполнителей детской песни «Пусть всегда будет солнце»,посвященном 70-летию Победы,2014г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менова Елиза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  <w:t>Грамота ЦСМ по Дигорскому району за 2 место на фестивале «Золотая осень» в номинации «Российская эстрада»,2014г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Изобразительная и творческая одаренность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9"/>
        <w:gridCol w:w="990"/>
        <w:gridCol w:w="58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.И уч - 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льчиев А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 конкурсе рисунка «Полиция на страже закона» 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лунова Ам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ом конкурсе рисунка на асфальте «Я голосую за счастливое детство»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лунова Д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еспубликанском конкурсе рисунка «Здоровье-наше богатство» 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ргинова К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 «Мир и дружба» 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азагов Эльб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межрегиональном конкурсе детского рисунка «Мир и дружба»</w:t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иева З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о всероссийском конкурсе детского творчества, посвященном 700-летию С.Радонежско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азагов Казб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 «Мир и дружба» 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гузаева Анж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ом конкурсе рисунка, посвященном Дню космонавтики 2015</w:t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коев Ас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, посвященном 95- летию комсомола                                                             1 место в районном конкурсе рисунка «Здоровье-наше богатство»</w:t>
            </w:r>
          </w:p>
        </w:tc>
      </w:tr>
      <w:tr>
        <w:trPr>
          <w:trHeight w:val="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лиева Ма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 , посвященном Дню космонавтики 2015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бие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, посвященном 95- летию комсомола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диева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 «Здоровый образ жизни» 2015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ргинова К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амота за участие в межрегиональном конкурсе детского рисунка «Мир и дружба»</w:t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адзиева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 в районном конкурсе рисунка, посвященном С.Есенину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уриев Батра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ом конкурсе рисунка , посвященном С.Есенину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Загалов А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конкурсе рисунка, посвященном ЗОЖ, 2016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hanging="0"/>
      <w:jc w:val="righ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38:00Z</dcterms:created>
  <dc:creator>Кокшарова ГФ</dc:creator>
  <dc:description/>
  <dc:language>en-US</dc:language>
  <cp:lastModifiedBy>Эльма</cp:lastModifiedBy>
  <cp:lastPrinted>2013-12-11T18:47:00Z</cp:lastPrinted>
  <dcterms:modified xsi:type="dcterms:W3CDTF">2016-03-27T19:38:00Z</dcterms:modified>
  <cp:revision>2</cp:revision>
  <dc:subject/>
  <dc:title>Аналитическая справка по работе с одаренными детьми в МОУ СОШ №8</dc:title>
</cp:coreProperties>
</file>